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haltsverzeichnis unseres Tagungsbuch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  <w:shd w:fill="008000" w:val="clear"/>
        </w:rPr>
        <w:t>"High noon...höchste Zeit zu handeln...Nur noch 1 Monat bis zur Deponiestilllegung</w:t>
      </w:r>
      <w:r>
        <w:rPr>
          <w:i/>
          <w:iCs/>
          <w:color w:val="000080"/>
          <w:sz w:val="32"/>
          <w:szCs w:val="32"/>
          <w:shd w:fill="008000" w:val="clear"/>
        </w:rPr>
        <w:t xml:space="preserve"> </w:t>
      </w:r>
      <w:r>
        <w:rPr>
          <w:color w:val="000080"/>
          <w:sz w:val="32"/>
          <w:szCs w:val="32"/>
          <w:shd w:fill="008000" w:val="clear"/>
        </w:rPr>
        <w:t xml:space="preserve">- </w:t>
      </w:r>
      <w:r>
        <w:rPr>
          <w:i/>
          <w:iCs/>
          <w:color w:val="000080"/>
          <w:sz w:val="32"/>
          <w:szCs w:val="32"/>
          <w:shd w:fill="008000" w:val="clear"/>
        </w:rPr>
        <w:t xml:space="preserve">Von Praktikern für Praktiker- </w:t>
      </w:r>
      <w:r>
        <w:rPr>
          <w:color w:val="000080"/>
          <w:sz w:val="32"/>
          <w:szCs w:val="32"/>
          <w:shd w:fill="008000" w:val="clear"/>
        </w:rPr>
        <w:br/>
      </w:r>
      <w:r>
        <w:rPr>
          <w:color w:val="FF0000"/>
          <w:sz w:val="32"/>
          <w:szCs w:val="32"/>
          <w:shd w:fill="C0C0C0" w:val="clear"/>
        </w:rPr>
        <w:t> vom 2. + 3. Mai 2005, Veranstalterin DAS – IB Gmb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Ta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krper3"/>
        <w:rPr>
          <w:rFonts w:ascii="Arial" w:hAnsi="Arial" w:cs="Arial"/>
          <w:b/>
          <w:b/>
          <w:w w:val="95"/>
          <w:sz w:val="28"/>
          <w:szCs w:val="28"/>
        </w:rPr>
      </w:pPr>
      <w:r>
        <w:rPr>
          <w:rFonts w:cs="Arial" w:ascii="Arial" w:hAnsi="Arial"/>
          <w:b/>
          <w:w w:val="95"/>
          <w:sz w:val="28"/>
          <w:szCs w:val="28"/>
        </w:rPr>
        <w:t xml:space="preserve">Anforderungen einer Genehmigungsbehörde an die Deponiebetreiber 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er Drewes, Landesumweltamt Brandenburg, Abt. Genehmigungsverfahrensstelle West, RW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n der Deponiegasnutzung auf der HMD Vorketzin / Deponieabdichtungssysteme 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itte Schmidt / Dr. Bernd E. Müller / Steffen Raabe, MEAB mbH, Neu Fahrla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trategien zur Minimierung der Risiken in der Deponie-Nachsorgephase </w:t>
      </w:r>
      <w:r>
        <w:rPr>
          <w:rFonts w:cs="Arial" w:ascii="Arial" w:hAnsi="Arial"/>
          <w:b/>
          <w:sz w:val="24"/>
          <w:szCs w:val="24"/>
        </w:rPr>
        <w:t>(lag bei Drucklegung nicht vor)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Dr. Albrecht Palm, SIG UmweltProject, Stend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situ Stabilisierung in der Stilllegungsphase zur Reduzierung der Deponienachsorge: Wasserinfiltration und Aerobisierung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Heyer / Dr. Hupe, IFAS, Hambu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onienachsorge durch erfahrene Dienstleister</w:t>
      </w:r>
    </w:p>
    <w:p>
      <w:pPr>
        <w:pStyle w:val="Textkrper3"/>
        <w:rPr/>
      </w:pPr>
      <w:r>
        <w:rPr>
          <w:rFonts w:cs="Arial" w:ascii="Arial" w:hAnsi="Arial"/>
          <w:sz w:val="24"/>
          <w:szCs w:val="24"/>
        </w:rPr>
        <w:t>Dipl.- Ing. Stefan Schatz, A+U GmbH, Augsbu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3"/>
        <w:rPr>
          <w:rFonts w:ascii="Arial" w:hAnsi="Arial" w:cs="Arial"/>
          <w:b/>
          <w:b/>
          <w:w w:val="98"/>
          <w:sz w:val="28"/>
          <w:szCs w:val="28"/>
        </w:rPr>
      </w:pPr>
      <w:r>
        <w:rPr>
          <w:rFonts w:cs="Arial" w:ascii="Arial" w:hAnsi="Arial"/>
          <w:b/>
          <w:w w:val="98"/>
          <w:sz w:val="28"/>
          <w:szCs w:val="28"/>
        </w:rPr>
        <w:t>Deponienachsorgekosten in der Gebührenkalkulation</w:t>
      </w:r>
    </w:p>
    <w:p>
      <w:pPr>
        <w:pStyle w:val="Textkrper3"/>
        <w:rPr/>
      </w:pPr>
      <w:r>
        <w:rPr>
          <w:rFonts w:cs="Arial" w:ascii="Arial" w:hAnsi="Arial"/>
          <w:w w:val="98"/>
          <w:sz w:val="24"/>
          <w:szCs w:val="24"/>
        </w:rPr>
        <w:t xml:space="preserve">Dipl. Kaufleute Stefan Hebig/ </w:t>
      </w:r>
      <w:r>
        <w:rPr>
          <w:rFonts w:cs="Arial" w:ascii="Arial" w:hAnsi="Arial"/>
          <w:sz w:val="24"/>
          <w:szCs w:val="24"/>
        </w:rPr>
        <w:t>Mathias Kossyk, WIBERA / PWC, Berlin / Ki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3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ABANDA HAZ - Check - ein neues Modul der Abfalldatenbank / Entwicklung einer web-basierten Abfalldatenbank für die Bundesländer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Michael Oberdörfer, Landesumweltamt Nordrhein-Westfalen, FB 71 Informationssysteme in der Abfallwirtschaf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rPr>
          <w:rFonts w:ascii="Arial" w:hAnsi="Arial" w:cs="Arial"/>
          <w:b/>
          <w:b/>
          <w:w w:val="98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hnutzung von Deponien durch Solarstrom- (Photovoltaik) und Windkra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Matthias Kühle-Weidemeier, Wasteconsult, Langenhagen</w:t>
        <w:br/>
      </w:r>
    </w:p>
    <w:p>
      <w:pPr>
        <w:pStyle w:val="Textkrper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nrückbau, Anpassung an veränderte Betriebsbedingungen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fgang Göbel, Göbel Energie– und Umwelttechnik GmbH &amp; Co KG, Büdelsdor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e Einnahmequelle nicht nur in der Nachsorge: CO2—Handel mit Deponiegas: JI-, CDM- und Nationale Ausgleichsprojekte im Poo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pl. – Ing. Wolfgang H. Stachowitz, DAS - IB GmbH, Kie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krper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ovative Deponiegasreinigung am Beispiel Deponie Ihlenberg und ande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fgang Doczyk, Siloxa AG, Ess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logische Entschwefelung im Rahmen der Deponiegasfassung und –verwertung mit kompletter Wärmeauskopplung auf der Deponie Luckenwalde des SBAZV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hard  Schimpl, IGEA mbH, Berlin / Ralf Forkmann S&amp;H GmbH &amp; Co.KG Umweltineering KG, Dallgow-Döberit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a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hsorgerisiko und Rückstellungsmanagement: Wie viel Verantwortung trägt der externe Dienstlei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ias Hahm, HAASE Energietechnik AG, Neumünster</w:t>
        <w:br/>
      </w:r>
    </w:p>
    <w:p>
      <w:pPr>
        <w:pStyle w:val="Textkrper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onieabschluß: Vom Deponiebetrieb zur Nachsorge: Aufgabe, Wege und Lös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rich Bartl, AEW Plan, NL Main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lllegungskonzepte und Stilllegungsanzeigen– Erfahrungen von Deponien mehrer Bundeslä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Heyer / Dr. Hupe, IFAS, Hambu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e Erkenntnisse zum Rissverhalten von Trisoplast® in Oberflächenabdichtungen</w:t>
      </w:r>
    </w:p>
    <w:p>
      <w:pPr>
        <w:pStyle w:val="Normal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Wolfgang Behrens, TD Umwelttechnik GmbH &amp; CO.KG, Wentorf</w:t>
      </w:r>
    </w:p>
    <w:p>
      <w:pPr>
        <w:pStyle w:val="Normal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triebsergebnisse mit einer Nichtkatalytisch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xydation im Deponieschwachgasbetrie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nter Ehrenberg Pro2 Anlagentechnik GmbH, Leipzi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isieren und Bekämpfen von unterirdischen Bränden auf Mülldeponien</w:t>
      </w:r>
    </w:p>
    <w:p>
      <w:pPr>
        <w:pStyle w:val="Normal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Klaus-Dieter Kirchwitz, DEPOSERV mbH, Magdeburg</w:t>
      </w:r>
    </w:p>
    <w:p>
      <w:pPr>
        <w:pStyle w:val="Normal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danken im Rahmen einer Gefahrenanalyse zum Explosionsschutzdokument gem. Betriebsicherheitsverordnung "ATEX": Auswirkungen auf den Betrieb der Depo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fgang H. Stachowitz, DAS - IB Gmb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br/>
        <w:t>Abschlussdiskussion / Ausbl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Referent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ial">
    <w:name w:val="Standard + Arial"/>
    <w:basedOn w:val="Normal"/>
    <w:qFormat/>
    <w:pPr/>
    <w:rPr>
      <w:rFonts w:ascii="Arial" w:hAnsi="Arial" w:cs="Arial"/>
      <w:w w:val="95"/>
      <w:sz w:val="24"/>
      <w:szCs w:val="24"/>
    </w:rPr>
  </w:style>
  <w:style w:type="paragraph" w:styleId="Textkrper3">
    <w:name w:val="Textkörper 3"/>
    <w:qFormat/>
    <w:pPr>
      <w:widowControl/>
      <w:bidi w:val="0"/>
    </w:pPr>
    <w:rPr>
      <w:rFonts w:ascii="Tw Cen MT Condensed Extra Bold" w:hAnsi="Tw Cen MT Condensed Extra Bold" w:eastAsia="Times New Roman" w:cs="Times New Roman"/>
      <w:color w:val="000000"/>
      <w:kern w:val="2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6:00Z</dcterms:created>
  <dc:creator>Wolfgang H. Stachowitz</dc:creator>
  <dc:description/>
  <dc:language>en-US</dc:language>
  <cp:lastModifiedBy>Stachowitz</cp:lastModifiedBy>
  <cp:lastPrinted>2005-04-06T09:05:00Z</cp:lastPrinted>
  <dcterms:modified xsi:type="dcterms:W3CDTF">2005-05-10T08:56:00Z</dcterms:modified>
  <cp:revision>2</cp:revision>
  <dc:subject/>
  <dc:title>Stilllegung von Deponien im Freistaat Sachsen</dc:title>
</cp:coreProperties>
</file>