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 w:eastAsia="en-US"/>
        </w:rPr>
      </w:pPr>
      <w:r>
        <w:rPr>
          <w:rFonts w:cs="Verdana" w:ascii="Verdana" w:hAnsi="Verdana"/>
          <w:b/>
          <w:i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0</wp:posOffset>
                </wp:positionH>
                <wp:positionV relativeFrom="paragraph">
                  <wp:posOffset>635</wp:posOffset>
                </wp:positionV>
                <wp:extent cx="612394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6268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99pt;mso-wrap-distance-left:9.05pt;mso-wrap-distance-right:9.05pt;mso-wrap-distance-top:0pt;mso-wrap-distance-bottom:0pt;margin-top:0pt;mso-position-vertical-relative:text;margin-left:3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6268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Dear ladies and gentlemen,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we would like to ask your support for a diploma thesis. 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Who are we?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e are Tobias Dorenkamp and Wolfgang H. Stachowitz (DAS - IB GmbH). Tobias Dorenkamp is a student at the University of Cologne and writes his diploma thesis about landfill gas and carbon trading in JI and CDM projects in cooperation with Mr. Wolfgang H. Stachowitz.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What is my  goal?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would like to compare the marginal costs (investment costs and O&amp;M-rates) for the avoidance of landfill gas in Europe to the marginal costs in developing and other industrial countries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refore I conduct an empirical study of the investment and O&amp;M (operation and maintenance) costs for the combustion of landfill gas, concentrating on Clean Development Mechanism (CDM)- and Joint Implementation (JI)-Projects.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Where do you please send the answer to?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Please send the completed questionnaire to Tobias Dorenkamp per e-mail: tobias_dorenkamp@yahoo.com. We really would appreciate your support!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How am I attainable?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You can reach me per telephone, e-mail or post: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Tobias Dorenkamp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rderstr. 10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D - 50672 Cologne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email: tobias_dorenkamp@yahoo.com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Phone: +49  221 589 39 39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obile: +49 177 457 71 1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ax:</w:t>
        <w:tab/>
        <w:t xml:space="preserve">  +49  228  25 13 01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i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i/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fr-FR"/>
        </w:rPr>
      </w:pPr>
      <w:r>
        <w:rPr>
          <w:rFonts w:cs="Verdana" w:ascii="Verdana" w:hAnsi="Verdana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fr-FR"/>
        </w:rPr>
      </w:pPr>
      <w:r>
        <w:rPr>
          <w:rFonts w:cs="Verdana" w:ascii="Verdana" w:hAnsi="Verdana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Questionnaire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What do we ask from you?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Please support us in this work by answering the following questions for your landfill gas extraction system (on your request your data is only used anonymously):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1. What do you find special about your landfill gas extraction system (dewatering system; connection of the pipework / the implementation of the gas wells; horizontal or vertical gas wells or both?; other?)?  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2. In which country, state and city is your landfill located?  </w:t>
      </w:r>
    </w:p>
    <w:p>
      <w:pPr>
        <w:pStyle w:val="Normal"/>
        <w:numPr>
          <w:ilvl w:val="0"/>
          <w:numId w:val="5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3. What is the size of your landfill in m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2</w:t>
      </w:r>
      <w:r>
        <w:rPr>
          <w:rFonts w:cs="Verdana" w:ascii="Verdana" w:hAnsi="Verdana"/>
          <w:sz w:val="22"/>
          <w:szCs w:val="22"/>
          <w:lang w:val="en-GB"/>
        </w:rPr>
        <w:t xml:space="preserve"> and its average height in meter?  </w:t>
      </w:r>
    </w:p>
    <w:p>
      <w:pPr>
        <w:pStyle w:val="Normal"/>
        <w:numPr>
          <w:ilvl w:val="0"/>
          <w:numId w:val="13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4. In which year did you build your landfill gas extraction system?  </w:t>
      </w:r>
    </w:p>
    <w:p>
      <w:pPr>
        <w:pStyle w:val="Normal"/>
        <w:numPr>
          <w:ilvl w:val="0"/>
          <w:numId w:val="6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5. Which amount of landfill gas and with which methane content did your landfill operate last year and in the years before?  </w:t>
      </w:r>
    </w:p>
    <w:p>
      <w:pPr>
        <w:pStyle w:val="Normal"/>
        <w:numPr>
          <w:ilvl w:val="0"/>
          <w:numId w:val="8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6. Did you already stop to add new waste (MSW) and if so in which year? Do you know the quality and quantity of your waste?  </w:t>
      </w:r>
    </w:p>
    <w:p>
      <w:pPr>
        <w:pStyle w:val="Normal"/>
        <w:numPr>
          <w:ilvl w:val="0"/>
          <w:numId w:val="4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7. What was the amount of the planning and authorization costs for the landfill gas extraction system in € or $?</w:t>
      </w:r>
    </w:p>
    <w:p>
      <w:pPr>
        <w:pStyle w:val="Normal"/>
        <w:numPr>
          <w:ilvl w:val="0"/>
          <w:numId w:val="3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8. How many gas wells, gas manifold stations and condensate shafts </w:t>
      </w:r>
      <w:r>
        <w:rPr/>
        <w:t xml:space="preserve">have you and how expensive were they?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885"/>
        <w:gridCol w:w="1440"/>
        <w:gridCol w:w="162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c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st per piece in €/$ (please choo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 well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 manifold stat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as booster station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m3/h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 condensate shaf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black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Gas booster units number / typ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black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igh-temperature flar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m3/h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eneration plants/CHP uni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kWel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9. How many meters (in m) of pipeline (Gas wells - &gt; Gas manifold stations - &gt; Gas booster stations) were installed?  </w:t>
      </w:r>
    </w:p>
    <w:p>
      <w:pPr>
        <w:pStyle w:val="Normal"/>
        <w:numPr>
          <w:ilvl w:val="0"/>
          <w:numId w:val="9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10. What was the average cost per meter of pipeline including all extra expenses/costs?  </w:t>
      </w:r>
    </w:p>
    <w:p>
      <w:pPr>
        <w:pStyle w:val="Normal"/>
        <w:numPr>
          <w:ilvl w:val="0"/>
          <w:numId w:val="10"/>
        </w:numPr>
        <w:ind w:left="1068" w:hanging="528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11. How high are your overhead costs (service, optimization services, O&amp;M, etc.) per year?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6" w:hanging="1236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12. What is in the overhead costs included? What is not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3. Are there other not yet mentioned costs and if so, how high are they?</w:t>
      </w:r>
    </w:p>
    <w:p>
      <w:pPr>
        <w:pStyle w:val="Normal"/>
        <w:numPr>
          <w:ilvl w:val="0"/>
          <w:numId w:val="12"/>
        </w:numPr>
        <w:ind w:left="1575" w:hanging="1035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4. Would you like to make any additional comments?</w:t>
      </w:r>
    </w:p>
    <w:p>
      <w:pPr>
        <w:pStyle w:val="Normal"/>
        <w:numPr>
          <w:ilvl w:val="0"/>
          <w:numId w:val="2"/>
        </w:numPr>
        <w:ind w:left="1428" w:hanging="888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2">
    <w:name w:val="HTML Schreibmaschine2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7:00Z</dcterms:created>
  <dc:creator>Tobias</dc:creator>
  <dc:description/>
  <dc:language>en-US</dc:language>
  <cp:lastModifiedBy>Tobias</cp:lastModifiedBy>
  <dcterms:modified xsi:type="dcterms:W3CDTF">2005-05-20T11:27:00Z</dcterms:modified>
  <cp:revision>2</cp:revision>
  <dc:subject/>
  <dc:title>…d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700452</vt:r8>
  </property>
  <property fmtid="{D5CDD505-2E9C-101B-9397-08002B2CF9AE}" pid="3" name="_AuthorEmail">
    <vt:lpwstr>stachowitz@das-ib.de</vt:lpwstr>
  </property>
  <property fmtid="{D5CDD505-2E9C-101B-9397-08002B2CF9AE}" pid="4" name="_AuthorEmailDisplayName">
    <vt:lpwstr>Wolfgang Horst Stachowitz</vt:lpwstr>
  </property>
  <property fmtid="{D5CDD505-2E9C-101B-9397-08002B2CF9AE}" pid="5" name="_EmailSubject">
    <vt:lpwstr>Ihre Deponiegasfassung und Verwertung / Wirtschaftlichkeitsberechnungen - Grenzkosten</vt:lpwstr>
  </property>
  <property fmtid="{D5CDD505-2E9C-101B-9397-08002B2CF9AE}" pid="6" name="_ReviewingToolsShownOnce">
    <vt:lpwstr/>
  </property>
</Properties>
</file>